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ind w:right="-598" w:hanging="0"/>
        <w:jc w:val="center"/>
        <w:rPr/>
      </w:pPr>
      <w:r>
        <w:rPr>
          <w:b/>
          <w:sz w:val="28"/>
          <w:szCs w:val="28"/>
        </w:rPr>
        <w:t>в перечне имущества, находящегося в собственности Кировской области,</w:t>
      </w:r>
    </w:p>
    <w:p>
      <w:pPr>
        <w:pStyle w:val="Normal"/>
        <w:autoSpaceDE w:val="false"/>
        <w:spacing w:before="0" w:after="72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ого к приватизации в 2023 году и в период 2024 ‒ 2025</w:t>
      </w:r>
      <w:r>
        <w:rPr/>
        <w:t xml:space="preserve">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5670"/>
        <w:gridCol w:w="15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ключ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, манеж, дровяник, 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Слободской, с. Шестаково, ул. Строителей, д. 2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0:340401:240 площадью 87,5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0:340401:241 площадью 17,8 кв. метра; сооружение с кадастровым номером 43:30:340401:242 площадью 31,5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0:340403:107 площадью 4 074,0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лад № 4, 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Оричевский, пгт Оричи, ул. Степана Халтурина, д.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4:051021:206 площадью 694,0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4:051021:233 площадью 4 155,0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конторы,</w:t>
              <w:br/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Кикнурский, пгт Кикнур, ул. Дорожников, д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10:310101:498 площадью 487,0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10:310152:290 площадью 830,0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ание административное, 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р-н Оричевский, пгт Оричи, ул. Советская, д. 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24:051081:364 площадью 92,3 кв. 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24:051081:484 площадью 353,0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ора АБЗ,</w:t>
              <w:br/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ровская область, Арбажский район, в 1 250 м от черты </w:t>
              <w:br/>
              <w:t xml:space="preserve">пос. Арбаж по дороге Арба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ви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01:380201:191 площадью 124,4 кв. 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01:380201:196 площадью 625,0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ConsTitle"/>
        <w:widowControl/>
        <w:spacing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6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9:00Z</dcterms:created>
  <dc:creator>1</dc:creator>
  <dc:description/>
  <cp:keywords/>
  <dc:language>en-US</dc:language>
  <cp:lastModifiedBy>Любовь В. Кузнецова</cp:lastModifiedBy>
  <cp:lastPrinted>2022-12-15T11:02:00Z</cp:lastPrinted>
  <dcterms:modified xsi:type="dcterms:W3CDTF">2023-01-27T12:31:00Z</dcterms:modified>
  <cp:revision>9</cp:revision>
  <dc:subject/>
  <dc:title>УТВЕРЖДЕНА</dc:title>
</cp:coreProperties>
</file>